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95"/>
        <w:gridCol w:w="999"/>
        <w:gridCol w:w="3817"/>
        <w:gridCol w:w="35"/>
      </w:tblGrid>
      <w:tr>
        <w:trPr>
          <w:trHeight w:val="28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О</w:t>
            </w:r>
          </w:p>
        </w:tc>
      </w:tr>
      <w:tr>
        <w:trPr>
          <w:trHeight w:val="96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20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»_______________20_____г.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ие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20_____ г.  №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ОУ ИРМ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еремушкинская НШД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/Н.В.Рыгалев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20_____г.</w:t>
            </w:r>
          </w:p>
        </w:tc>
      </w:tr>
      <w:tr>
        <w:trPr>
          <w:trHeight w:val="127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8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выбора и пользования комплекта учеб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пособий, учебно-методических материа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преподавание учебного предмета, курса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еремушкинская начальная школа – детский сад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 Настоящее Положение разработано в соответствии со следующими 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 № 273- ФЗ «Об образовании в Российской Федерации», (статья 28 и 35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Письмом Министерства образования и науки Российской Федерации от 10.02.2011 № 03-1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исьмом Министерства образования и науки Российской Федерации от 08.12.2011 № МД –1634/0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ОУ ИРМО «Черемушкинская НШД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Настоящее Положение регулирует порядок выбора комплекта учебников, учебных пособий, учебно-методических материалов, обеспечивающих преподавание учебного предмета, курса, дисциплины в МОУ ИРМО «Черемушкинская НШДС»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  Понятия, используемые в Полож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чебник – учебное издание, содержащее систематическое изложение учебной дисциплины, соответствующее учебной программе, и официально утвержденное в качестве данного 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чебное пособие – учебное издание, дополняющее или заменяющее частично или полностью учебник, официально утвержденное в качестве данного 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Рабочая тетрадь – учебное пособие, имеющее особый дидактический аппарат, способствующий самостоятельной работе учащегося над освоением учебного 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чебно-методические материалы – совокупность материалов, в полном объеме обеспечивающих преподавание данной дисциплины (атласы, контурные карты, поурочное планирование, средства контроля знаний, справочные издания, рабочие программы и 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редства обучения и воспитания  — оборудование образовательной организации, источники учебной информации, предоставляемые обучающимся в ходе образовательного 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анцелярские товары – школьно-письменные принадлежности (тетради, карандаши, ручки, альбомы для рисования, папки, пеналы, картон, цветная бумага, клей, пластилин и др.), используемые обучающимися в ходе образовательного 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бора комплекта учебников, учебных пособий, учебно-методически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  МОУ ИРМО «Черемушкинская НШДС» самостоятельна в выборе и определении комплекта учебников, учебных пособий, учебно-методических материалов, обеспечивающих преподавание учебного предмета, курса,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омплектование фонда учебников и учебных пособий происходит только на основе Приказа Министерства Образования и науки РФ «Об утверждении Федеральных перечней учебников, рекомендованных (допущенных) к использованию в образовательном процессе в образовательных учреждениях, реализующих образовательные программы общего образования и имеющих государственную аккредитацию» в соответствии с образовательными программами МОУ ИРМО «Черемушкинская НШД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онд учебников, учебных пособий, учебно-методических материалов библиотеки формируется исходя из бюджетного и внебюджетного 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орядок выбора комплекта учебников, учебных пособий, учебно-методических материалов в МОУ ИРМО «Черемушкинская НШДС»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ие диагностики обеспеченности обучающихся учебниками, учебными пособиями, учебно-методическими материалами на новый учебный год заведующей библиоте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знакомление педагогического коллектива с Федеральным перечнем учебников, рекомендованных (допущенных) к использованию в образовательных учреждениях на новый учебный год заместителем директора по учебно-воспитательной 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формирование педагогическими работниками Перечня комплектов учебников, учебных пособий, учебно-методических материалов на новый учебный 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рассмотрение и согласование Перечня  учебников, учебных пособий, учебно-методических материалов на новый учебный год на заседаниях методических 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ставление перспективного плана обеспеченности обучающихся учебниками, учебными пособиями, учебно-методическими материалами на новый учебный год заведующей библиотекой и согласование его с заместителем директора по учебно-воспитательной 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формление заказа учебников на основе перспективного плана обеспеченности обучающихся учебниками заведующей библиотекой, согласование его с заместителем директора по учебно-воспитательной 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ём и техническая обработка поступивших учебников, учебных пособий, учебно-методических материалов  заведующей библиоте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Классные руководители, учителя-предметники получают информацию об обеспеченности учебниками обучающихся на новый учебный год от заведующей библиот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Информирование родителей (законных представителей) о Перечне учебников, учебных пособий, учебно-методических материалов входящих в комплект для обучения в  классе осуществляется через классных руководителей на родительских собраниях и путем размещения данной информации на информационных стендах для родителей (законных представителей),  официальной сай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участников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Директор МОУ ИРМО «Черемушкинская НШДС» несет ответственность 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ветствие используемых в образовательном процессе учебников и  учебных пособий федеральному Перечню учебников, рекомендованных (допущенных) Министерством образования и науки Российской Федерации  к  использованию  в образовательном 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обеспечение учебниками 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меститель директора по учебно-воспитательной работе  несет ответственность 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  Перечня  учебников, учебных пособий, учебно-методических материалов в соответствии с утвержденными  федеральными  перечнями  учебников,  рекомендованных (допущенных) к использованию в образовательном процессе в имеющих государственную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редитацию и реализующих образовательные программы общего образования образовательных 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— </w:t>
      </w:r>
      <w:r>
        <w:rPr>
          <w:rFonts w:cs="Times New Roman" w:ascii="Times New Roman" w:hAnsi="Times New Roman"/>
          <w:sz w:val="24"/>
          <w:szCs w:val="24"/>
        </w:rPr>
        <w:t>осуществление контроля использования педагогическими  работниками в ходе образовательного процесса учебных пособий и материалов, учебников в соответствии с Перечнем учебников, учебных пособий, учебно-методических 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Заведующий библиотекой несет ответственность 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товерность информации об обеспеченности учебниками и учебными  пособиями обучающихся МОУ ИРМО «Черемушкинская НШДС» на начало нового  учебного 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достоверность и качественность оформления  заказа  на поставку  в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У ИРМО «Черемушкинская НШДС» учебников  и учебных  пособий  в  соответствии  с  Перечнем  учебников, учебных пособ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х материалов на новый учебный 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осуществление контроля за сохранностью учебников и учебных  пособий, выданных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Руководитель методического объединения  несет ответственность з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 проведения процедуры рассмотрения и согласования Перечня учебников, учебных пособий, учебно-методических материалов на соответствие учебно-методическому обеспечению из одной предметно-методической линии, требованиям федерального государственного образовательного стандарта; Федеральному перечню учебников, образовательным программам, реализуемым в МОУ ИРМО «Черемушкинская НШДС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 информации для формирования Перечня учебников, учебных пособий, учебно-методический материалов для обучающихся на новый учебный 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Классный руководитель несет ответственность з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ую выдачу и сдачу учебников, учебных пособий своего класса в библиотеку в соответствии с график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 учебников  обучающихся своего клас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 информирование родителей о Перечне учебников, учебных пособий, учебно-методических материалов входящих в комплект для обучения в  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Родители (законные представители) обучающих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ят за сохранностью полученных учебников и учебных пособ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ют все учебники и учебные пособия в школу в случае перехода учащегося в течение или по окончании учебного года в другое образовательное учрежд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ают утрату или порчу учебника 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Обучающиеся несут ответственность за сохранность учебников и учебных пособий из фонда 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 локальному нормативному акту «Положение о порядке выбора и пользования  учебниками и учебными пособиям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МОУ ИРМО «Черемушкинская НШДС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УЧЕБНОЙ ЛИТЕРАТУР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е Правила составлены в соответствии 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 законом «О библиотечном дел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 РФ №273 – ФЗ  «Об образовании в РФ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авила пользования учебниками из фонда учебной литературы школы (далее –Правила) – документ, фиксирующий взаимоотношения обучающегося и (или) родителей (законных представителей) со школой и определяющий общий порядок доступа к фонду учебной литературы школы, права и обязанности обучающихся  и 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ак правило, учебники из фонда учебной литературы школы выдаются обучающимся на учебный год. Учебники, по которым обучение ведется несколько лет, могут быть выданы на несколько 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 случае перехода обучающихся в течение учебного года в другое образовательное учреждение, учебники сдаются в 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ыдача учебников на предстоящий учебный год производится классным руководителем  в конце августа, начале сентября текущего 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аво свободного и бесплатного пользования фондом учебной литературы школы имеют все обучающиеся и сотрудники МОУ ИРМО «Черемушкинская НШДС». Первоочередным правом пользуются обучающиеся, относящиеся к льготной категории, в том 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 первых 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-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 из семей 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 из семей беженцев и вынужденных пересел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 оказавшиеся в трудной жизненной 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 из малообеспеченных семей, в том числе из многодетных и неполных 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Учебники, оставшиеся после выдачи льготным категориям обучающимся, по мере необходимости, выдаются другим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омплект учебников, выданный обучающимся льготной категории, отмечается в «Тетради учёта выданных учебных материалов» под подпись обучающегося или родителя 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 целях снижения веса ежедневного комплекта учебников и письменных принадлежностей обучающихся возможно предоставление учебников по предметам только для работы на уроках. В случае, если учебник или учебное пособие предоставлены обучающемуся только для работы на уроке, домашние задания по нему не зад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абочая тетрадь приобретается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Учебно-методические материалы, предназначенные для обучающихся, предоставляются бесплатно. Учебно-методические материал для индивидуальной работы обучающихся на уроке или для выполнения домашних заданий предоставляются им в личное пользование на срок изучения учебного предмета, курса, дисциплины (моду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Детям-инвалидам и детям с ограниченными возможностями здоровья, обучающимся на дому но основным общеобразовательным программам (оформленных на дистанционное обучение) с использованием дистанционных образовательных технологий, на период получения образования предоставляются компьютерная техника, средства связи и программное обеспечение за счет средств 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ава, обязанности и ответственность обучающихся, пользующихся фондом учебной литературы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бучающиеся имеет 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 учебниками из фонда учебной литературы  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 необходимую 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 о числе учебников, имеющихся в фонде учебной литературы 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о временное пользование из фонда учебной литературы школы учебники 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 пособ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2. Обучающиеся 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 относиться к учебникам и учебным пособиям, полученным из фонда 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 делать в них пометок, подчеркиваний, не вырывать, не загибать страниц и 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 в школы учебники в строго установленные 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бучающиеся несут ответственность за обеспечение сохранности учебников и учебных пособий, полученных из фонда учебной литературы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заменить их такими же, признанными школы равноценными. При невозможности замены возместить реальную рыночную стоимость. Стоимость утраченных, испорченных учебников определяется школьным работником по 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бязанности школы в части обеспечения учебного процесса учебниками и учебными пособ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Школа 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 полную своевременную выдачу учебников льготным категориям обучающихся на предстоящий учебный 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 учеников о перечне необходимых учебников и учебных пособий, входящих в комплект учебной литературы на предстоящих учебный 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 учеников о числе учебников, имеющихся в фонде учебной литератур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следить за своевременным возвращением в школу выданных учебников и учеб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 сохранность и рациональное использование фонда учебной 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ьзования учебниками и учебными пособ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Максимальные сроки пользования учебников, учебные пособий – учебный 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учащимся 1-4 классов выдаются в начале учебного года лично самому обучающемуся и (или) его родителям (законным представителя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учебного года учебники и учебные пособия подлежат возврату в школу (кроме учебников, рассчитанных на несколько лет 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учающийся испортил или потерял учебник, то он должен принести взамен такой же, или другой учебник последнего года издания, или художественную книгу, равную по стоимости и востребованную по 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 порядке выбора и пользования  учебниками и учебными пособиям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МОУ ИРМО «Черемушкинская НШДС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ГРАММА ДЕЯТЕЛЬНОСТИ ПО ВОПРОСА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УЧАЮЩИХСЯ УЧЕБНИКАМИ И УЧЕБНЫМИ ПОСОБ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едаг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необходимое количество учебников, обеспечивающих реализацию учебного плана с учетом преемственности по вертикали (преемственность обучения с 1 по 4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, количеством обучающихся и формирует потребность в учебной литературе по своему предмету; передаёт данные руководителю методическ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--прель, авгу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 дополнительную заявку на недостающие учебники и учебные 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 за состоянием  учебников и учебных пособий по своему предмету постоянно 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 учебных изданий, образовате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 обучающихся, которые нуждаются в обеспечении учебниками и учебными пособиями из фонда учебной литературы библиотеки, содействует обеспечению этих обучающихся бесплатными учебниками из фонда учебной литературы библиоте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 в выдаче и приеме учебников из фонда учебной литературы 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август, сентябрь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 наличие комплекта учебников и учебных пособий у каждого обучающегося 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1 раз в триместр, по мере прихода новых обучающихс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 родителей (законных представителей), обучающихся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февраль-март класса на предстоящий учебный год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 числе учебников,  имеющихся в фонде учебной литературы 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 родителей (законных представителей)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льзования учебниками из фонда школы в течение учебного года Организует  ликвидацию задолженности по учебникам обучающимися 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 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 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работу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 представи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 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хода новых обучающихс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 мероприятия по сохранности учебников и учебных пособий и воспитанию бережного отношения в книг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учебного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уководитель методическ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 на заседании методического объединения приказа МОиН РФ об утверждении федерального перечня учебников на следующий учебный 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т заявки педагогов на потребность в учебной литературе по предмету и 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му обеспечению из одной предметно-методической линии (дидактической системы для начальной школы)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 федерального государственного образовательного стандар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 перечню учебников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 программ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 перечень учебников для каждого конкретного класса по своей предметной области и доводит его до сведения ответственного за организацию учебно-методического обеспечения образовательного 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 в соответствии с образовательными программами минимальный перечень дидактических материалов для обучающихся (рабочие тетради, контурные карты и т.д.), приобретаемых за счет средств родителей (законных представи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состояния школьного фонда учебной литературы в соответствии с ежегодной потребностью и с реализуемыми образовательными програм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  янва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отребность в учебниках и учебных пособиях в соответствии с Федеральным перечнем, образовательными программами и количеством обучающихся в МОУ ИРМО «Черемушкинская НШД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 мар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овместно с ответственным за организацию учебно-методического обеспечения образовательного процесса сводный заказ на учебники и учебные пособия и утверждает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ием учебной литературы,  обеспечивает учет и хранение, своевременно списывает физически и морально устаревшие учебники, организует сдачу макулатуры постоянно Готовит отчет об обеспеченности учебниками и учебными пособиями обучающихся на начало учебного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 сентябр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 педагогических и руководящих работников об изменениях в фонде учебной литературы.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 раз в тримест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еречень учебников и учебных пособий, принимаемых взамен утерянных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зработке нормативно-правовой базы по учебному книгообеспечению в рамках своей компетен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 подготовку к приему от обучающихся учебников и учебных пособ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 массовую выдачу учебников 1-4 клас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 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 массовый прием учебников 1-4 клас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 июн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 процедуру приема взамен утерянны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 необходимост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 педагогический коллектив о вновь поступивших учебник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 оформление стенда на период летних каникул  для  обучающихся и их родителей (законных представителей) со списками учебников и дидактическими материалами и порядком обеспечения учебниками обучающихся в предстоящем учебном 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 01 июн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 размещение на официальном сайте Списка учебников для использования в образовательном процессе в МОУ ИРМО «Черемушкинская НШДС» на предстоящий  учебный 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 окончания учебного год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уровень обеспечения учебниками и учебными пособиями обучающихся, в том числе льготной катег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 работу по составлению перечня учебников,    планируемых на следующий учебный год для реализации образовательной пр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 - мар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педагогическим коллективом по изучению и анализу федерального перечня учебных из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 контролирует соответствие реализуемого УМК школы стандартам,    учебным  программам, Федеральному перечню учебных из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 за  комплектование и сохранность фонда учебной литературы в целом.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ути привлечения дополнительных средств на покупку учебников. Определяет лицо, ответственное за организацию учебно-методического обеспечения образовательного 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  и контролирует порядок обеспечения обучающихся учебной литературой,   в т.ч. льготную им категор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  сентяб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 деятельность работников по обеспечению обучающихся учебной литературой,   определяет меры поощ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 необходимост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локальному нормативному акту  «Положение о порядке выбора и пользования  учебниками и учебными пособиям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МОУ ИРМО «Черемушкинская НШДС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учебниками обучающихся всех категорий, в первую очередь, льго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 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 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 31 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едеральных перечней учебников на предстоящий учебный год, анализ на соответствие УМ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 соответствии с действующими федеральными переч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 списков  обучающихся льготных категорий для первоочередного обеспечения  учебниками  из  фондов учебной литературы библиотеки по мере прихода новы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 заказа  в  соответствии с  утвержденным  списком  учебников реализуемого    образовательным учреждением УМ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  директором Списка учебников  и  учебных  пособий  для организации образовательного процесса на предстоящий учебный 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 и учёт 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обеспечение  учета и  хранения,  своевременно  списание физически  и морально устаревшие учеб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  новых учебников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иков на учет в соответствии с «Порядком учета фондов учебной литератур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 31 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 выдачи - приёма 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 учебных комплектов для каждого класса в зависимости от года и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массовой выдачи учебников 1-4 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 массового приема учебников 1-4 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 процедуры приёма учебников взамен утеря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 июнь, август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 с родителями (законными 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 обучающихся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класса на предстоящий учебный год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исле учебников, имеющихся в фонде учебной литературы библиотеки.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  родителей  (законных представителей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льзования учебниками из фонда 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год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с родителями (законными представителями) по 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август, сентябр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ля родителей (законных  представителей) с обязательными рубриками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еспечения обучающихся учебниками и учебниками пособиями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учебниками из фондов библиотеки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по классам, по которому будет  осуществляться образовательный процесс в ново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 01 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 окончания учебного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родителями (законными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), направленной на передачу ими в конце учебного года в дар школе учебных пособий, приобретенных за средства 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учебного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 по сохранности учеб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 строгого  исполнения обучающимися  Правил  пользования учебниками из фондов библиотеки (с определением  мер  ответственности  за утерю или порчу учебн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 контроля за сохранностью учебников, выданных обучающим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 родители (законные представ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 задолженности по учебникам 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 июнь, август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 родители (законные представител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16:00Z</dcterms:created>
  <dc:creator>школа</dc:creator>
  <dc:description/>
  <cp:keywords/>
  <dc:language>en-US</dc:language>
  <cp:lastModifiedBy>User</cp:lastModifiedBy>
  <cp:lastPrinted>2017-01-29T23:21:00Z</cp:lastPrinted>
  <dcterms:modified xsi:type="dcterms:W3CDTF">2017-01-29T15:21:00Z</dcterms:modified>
  <cp:revision>11</cp:revision>
  <dc:subject/>
  <dc:title/>
</cp:coreProperties>
</file>