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ЕДЕНО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8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ческим советом Школ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«____»______20_____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№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8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___»_______________20_____г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ействие приказ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«____»______20_____ г.  №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ректор МОУ ИРМО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Черемушкинская НШДС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/Н.В.Рыгалева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8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____»____________20_____г,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</w:rPr>
        <w:t xml:space="preserve">порядке бесплатного пользования образовательными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ми и научными услугами организац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ого районн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еремушкинская начальная школа – детский са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астоящий Порядок регламентирует бесплатное пользование педагогическими работниками образовательными и методическими услугами МОУ ИРМО «Черемушкинская НШДС»  (далее – шко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ользование образовательными услуг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Педагогические работники, при условии положительного решения директора школы и в случае наличия финансовых средств, имеют право на бесплатное обучение по дополнительным общеобразовательным программам, основным программам профессионального обучения, реализуемым школ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Для обучения по программам, указанным в пункте 2.1. настоящего Порядка, педагогический работник обращается с заявлением на имя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ользование методическими услу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Педагогические работники имеют право на бесплатное пользование следующими методическими услуг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методических разработок, имеющихся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ий анализ результативности образовательной деятельности по данным различных измерений качества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щь в разработке учебно-методической и иной документации, необходимой для осуществления профессион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щь в освоении и разработке инновационных программ и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конференциях, проблемных и тематических семинарах, методических объединениях, творческих лабораториях, групповых и индивидуальных консультациях, педагогических чтениях, мастер-классах, методических выставках, других формах методическ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 методической помощи в осуществлении экспериментальной и инновацион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Для получения методической помощи педагогический работник может обратиться к директору школы, старшему воспитателю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30:00Z</dcterms:created>
  <dc:creator>1</dc:creator>
  <dc:description/>
  <cp:keywords/>
  <dc:language>en-US</dc:language>
  <cp:lastModifiedBy>User</cp:lastModifiedBy>
  <cp:lastPrinted>2017-01-29T23:19:00Z</cp:lastPrinted>
  <dcterms:modified xsi:type="dcterms:W3CDTF">2017-01-29T15:19:00Z</dcterms:modified>
  <cp:revision>8</cp:revision>
  <dc:subject/>
  <dc:title/>
</cp:coreProperties>
</file>