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993"/>
        <w:gridCol w:w="3790"/>
        <w:gridCol w:w="35"/>
      </w:tblGrid>
      <w:tr>
        <w:trPr>
          <w:trHeight w:val="2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О</w:t>
            </w:r>
          </w:p>
        </w:tc>
      </w:tr>
      <w:tr>
        <w:trPr>
          <w:trHeight w:val="96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ОУ ИРМО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ремушкинская НШДС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/Н.В.Рыгалева/</w:t>
            </w:r>
          </w:p>
          <w:p>
            <w:pPr>
              <w:pStyle w:val="Normal"/>
              <w:ind w:left="-1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___»_______________20_____г.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ие приказ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____»______20_____ г.  №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ОУ ИРМО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ремушкинская НШДС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/Н.В.Рыгалева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____________20_____г.</w:t>
            </w:r>
          </w:p>
        </w:tc>
      </w:tr>
      <w:tr>
        <w:trPr>
          <w:trHeight w:val="127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b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ИРМО «Черемушкинская НШДС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color w:val="000000"/>
          <w:lang w:eastAsia="ar-SA"/>
        </w:rPr>
      </w:pPr>
      <w:r>
        <w:rPr>
          <w:rFonts w:eastAsia="SimSun;Arial Unicode MS"/>
          <w:color w:val="000000"/>
          <w:lang w:eastAsia="ar-SA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Учреждении действует Педагогический совет – коллегиальный орган, объединяющий педагогических работников Учреждения. Учреждение вправе проводить  малые педагогические советы по уровням образования. Педагогический совет действует бессрочно.</w:t>
      </w:r>
    </w:p>
    <w:p>
      <w:pPr>
        <w:pStyle w:val="Normal"/>
        <w:suppressAutoHyphens w:val="true"/>
        <w:spacing w:lineRule="atLeast" w:line="240"/>
        <w:ind w:firstLine="538"/>
        <w:jc w:val="both"/>
        <w:rPr/>
      </w:pPr>
      <w:r>
        <w:rPr>
          <w:rFonts w:eastAsia="SimSun;Arial Unicode MS"/>
          <w:bCs/>
          <w:lang w:eastAsia="ar-SA"/>
        </w:rPr>
        <w:t>Педагогический совет</w:t>
      </w:r>
      <w:r>
        <w:rPr>
          <w:rFonts w:eastAsia="SimSun;Arial Unicode MS"/>
          <w:lang w:eastAsia="ar-SA"/>
        </w:rPr>
        <w:t xml:space="preserve"> под председательством Директора Учреждения: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организует работу по повышению квалификации педагогических работников, развитию их творческих инициатив, утверждает план повышения квалификации педагогических работников Учреждения;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принимает решение о проведении в данном календарном году промежуточной аттестации;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принимает решение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утверждает основные образовательные программы Учреждения;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принимает режим работы Учреждения;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принимает Положение о порядке текущего контроля и промежуточной аттестации обучающихся;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ежегодно утверждает перечень выбранных учебников из утвержденного федерального перечня учебников;</w:t>
      </w:r>
    </w:p>
    <w:p>
      <w:pPr>
        <w:pStyle w:val="Normal"/>
        <w:suppressAutoHyphens w:val="true"/>
        <w:spacing w:lineRule="atLeast" w:line="240"/>
        <w:ind w:firstLine="538"/>
        <w:jc w:val="both"/>
        <w:rPr>
          <w:rFonts w:eastAsia="SimSun;Arial Unicode MS"/>
          <w:lang w:eastAsia="ar-SA"/>
        </w:rPr>
      </w:pPr>
      <w:r>
        <w:rPr>
          <w:rFonts w:eastAsia="SimSun;Arial Unicode MS"/>
          <w:lang w:eastAsia="ar-SA"/>
        </w:rPr>
        <w:t>- делегирует представителей педагогического коллектива в  Управляющий совет Учреждения.</w:t>
      </w:r>
    </w:p>
    <w:p>
      <w:pPr>
        <w:pStyle w:val="Normal"/>
        <w:suppressAutoHyphens w:val="true"/>
        <w:spacing w:lineRule="atLeast" w:line="240"/>
        <w:ind w:firstLine="655"/>
        <w:jc w:val="both"/>
        <w:rPr>
          <w:rFonts w:eastAsia="SimSun;Arial Unicode MS"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ОРГАНИЗАЦИЯ ДЕЯТЕЛЬНОСТИ  ПЕДАГОГИЧЕСКОГО СОВЕТА</w:t>
      </w:r>
    </w:p>
    <w:p>
      <w:pPr>
        <w:pStyle w:val="Normal"/>
        <w:suppressAutoHyphens w:val="true"/>
        <w:spacing w:lineRule="atLeast" w:line="240"/>
        <w:ind w:firstLine="655"/>
        <w:jc w:val="both"/>
        <w:rPr/>
      </w:pPr>
      <w:r>
        <w:rPr>
          <w:rFonts w:eastAsia="SimSun;Arial Unicode MS"/>
          <w:lang w:eastAsia="ar-SA"/>
        </w:rPr>
        <w:t xml:space="preserve">2.1. Педагогический совет созывается Директором Учреждения по мере необходимости, но не реже четырех раз в год. Решение Педагогического 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 Процедура голосования определяется Педагогическим сове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2. Педагогический совет избирает из своего состава секретаря совета. Секретарь педсовета работает на обще</w:t>
        <w:softHyphen/>
        <w:t>ственных начал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3. Педагогический совет работает по плану, являю</w:t>
        <w:softHyphen/>
        <w:t>щемуся составной частью плана работы образовательно</w:t>
        <w:softHyphen/>
        <w:t>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  Заседания педагогического совета созываются, как правило, один раз в квартал в соответствии с планом ра</w:t>
        <w:softHyphen/>
        <w:t>боты 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5.  Решения педагогического совета принимаются большинством голосов при наличии на заседании не ме</w:t>
        <w:softHyphen/>
        <w:t>нее двух третей его членов (если процесс голосования не оговорен специальным положением, в частности поло</w:t>
        <w:softHyphen/>
        <w:t>жением о награждении золотой и серебряной медалями). При равном количестве голосов решающим является го</w:t>
        <w:softHyphen/>
        <w:t>лос председателя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6. Организацию выполнения решений педагогичес</w:t>
        <w:softHyphen/>
        <w:t>кого совета осуществляет директор образовательного уч</w:t>
        <w:softHyphen/>
        <w:t>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7. Директор 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ДОКУМЕНТАЦИЯ ПЕДАГОГИЧЕСКОГО СОВЕ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. Заседания педагогического совета оформляют</w:t>
        <w:softHyphen/>
        <w:t>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 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3. Нумерация протоколов ведется от начала учебно</w:t>
        <w:softHyphen/>
        <w:t>го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4. Книга протоколов педагогического совета 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5. Книга протоколов педагогического совета прону</w:t>
        <w:softHyphen/>
        <w:t>меровывается постранично, прошнуровывается, скрепля</w:t>
        <w:softHyphen/>
        <w:t>ется подписью директора и печатью образовательного уч</w:t>
        <w:softHyphen/>
        <w:t>реждения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7:00Z</dcterms:created>
  <dc:creator>ШКОЛА</dc:creator>
  <dc:description/>
  <cp:keywords/>
  <dc:language>en-US</dc:language>
  <cp:lastModifiedBy>МОУ ИРМО Черёмушкинская НОШ</cp:lastModifiedBy>
  <cp:lastPrinted>2017-01-31T21:32:00Z</cp:lastPrinted>
  <dcterms:modified xsi:type="dcterms:W3CDTF">2017-01-31T12:32:00Z</dcterms:modified>
  <cp:revision>8</cp:revision>
  <dc:subject/>
  <dc:title>«Утверждаю»</dc:title>
</cp:coreProperties>
</file>