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7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>Цель:</w:t>
      </w:r>
    </w:p>
    <w:p>
      <w:pPr>
        <w:pStyle w:val="Style17"/>
        <w:ind w:left="1416" w:hanging="0"/>
        <w:jc w:val="both"/>
        <w:rPr/>
      </w:pPr>
      <w:r>
        <w:rPr/>
        <w:t>формирование музыкальной культуры как неотъемлемой части духовной культуры школьников.</w:t>
      </w:r>
    </w:p>
    <w:p>
      <w:pPr>
        <w:pStyle w:val="Style17"/>
        <w:ind w:left="708" w:firstLine="708"/>
        <w:jc w:val="both"/>
        <w:rPr/>
      </w:pPr>
      <w:r>
        <w:rPr/>
        <w:t xml:space="preserve">Курс музыки направлен на решение </w:t>
      </w:r>
      <w:r>
        <w:rPr>
          <w:b/>
          <w:i/>
        </w:rPr>
        <w:t>следующих задач: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воспитание эмоционально-ценностного отношения к искусству, художественного вкуса, нравственных и эстетических чувств: любви к Родине, отечественному и мировому музыкальному искусству, уважение к истории, духовным ценностям России, музыкальной культуре разных народов;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развитие восприятия музыки. Интереса к музыке и музыкальной деятельности, ассоциативно-образ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обогащение знаний о музыкальном искусстве; овладение практическими умениями и навыками (пение, слушание музыки, игра на элементарных музыкальных инструментах, музыкально-пластическое движение и импровизации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результаты освоения учебного предмета</w:t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Личностные результаты</w:t>
      </w:r>
      <w:r>
        <w:rPr>
          <w:b/>
          <w:i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чувство гордости за свою Родину, народ и историю России, 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эмоционального отношения к искусству, эстетического взгляда на ми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личностного смысла постижения искус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зитивная самооценка своих музыкально-творческих способнос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дуктивное сотрудничество со сверстниками при решении творческих задач, уважительное отношение к иному мнен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важительное отношение к историко-культурным традициям других народов.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Метапредметные результаты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нность в культурном многообразии окружающей действительности, участие в жизни группы, класса, школы, города, региона и д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едметные результаты</w:t>
      </w:r>
      <w:r>
        <w:rPr>
          <w:b/>
          <w:i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ойчивый интерес к музыке и различным видам музыкально-творче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ое художественное восприятие, умение оценивать произведения разных видов искусств, размышлять о музыке как о способе выражения духовных переживаний челове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ее понятие о значении музыки в жизни челове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лементарные умения и навыки в различных видах учебно-творче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ланируем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Содержание учебного предмета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5469255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536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ru-RU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Содержание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Россия – Родина мо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, полный событ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России петь, что стремиться в хра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ри, гори ясно,чтобы не погасло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 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музыкальном театре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концертном зале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Чтоб музыкантом быть, так надобно уменье…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ч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28.7pt;mso-wrap-distance-left:9pt;mso-wrap-distance-right:9pt;mso-wrap-distance-top:0pt;mso-wrap-distance-bottom:0pt;margin-top:-0.9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536"/>
                        <w:gridCol w:w="269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lang w:eastAsia="ru-RU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одержание программн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Россия – Родина мо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, полный событ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О России петь, что стремиться в хра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Гори, гори ясно,чтобы не погасло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 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музыкальном театре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концертном зале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«Чтоб музыкантом быть, так надобно уменье…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ч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матическое планирование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54692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96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ru-RU"/>
                                    </w:rPr>
                                    <w:t>раздела, тем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Содержание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оссия – Родина мо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лодия — душа музыки.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Главная мелодия 2-й част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 Симфонии № 4. П. Чайковск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«Жаворонок»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линка, слова Н. Кукольник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рода и музыка.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Звучащие картин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Романс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 музыкальных иллюстраций к повести А. Пушкина «Метель». Г. Свиридо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иват, Россия! Наша слава — русская держава.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 Виватные канты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еизвестные авторы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тата «Александр Н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фрагменты). С. Прокофье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ера «Иван Сусанин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. Глинк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, полный событ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тро.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«Утро».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 сюиты «Пер Гюнт». Э. Гри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«Заход солнца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Э. Григ, слова А. Мунка, пер. С. Свириденко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ртрет в музыке. В каждой интонации спрятан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«Золушка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алет (фрагменты). С.Прокофье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детской. Игры и игрушки. На прогулк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«С няней»; « С куклой»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 цикла «Детская».. Слова и музы</w:t>
                                    <w:softHyphen/>
                                    <w:t>ка М. Мусоргского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ечер. «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Вечерняя песня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. Мусоргский, слова А. Плещеева. Обобщающий урок  1 четверт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России петь, что стремиться в хр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дуйся Мария!». « Богородице Дево, радуйся!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«Аве, Мария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. Шуберт, слова В. Скотта, пер. А. Пле</w:t>
                                    <w:softHyphen/>
                                    <w:t>щеев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внейшая песнь материнства. Тихая моя, нежная моя, добрая моя мама. «Мама», В.Гаврилина, сл. В.Шульгино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ербное Воскресенье. Вербоч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«Вербочки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А. Гречанинов, стихи А. Блока;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4"/>
                                    <w:ind w:right="10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ятые земли Русской.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Величание князю Владимиру и княгине Ольге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«Балла</w:t>
                                    <w:softHyphen/>
                                    <w:t xml:space="preserve">да о князе Владимире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лова А. Толст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ри, гори ясно,чтобы не погасл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 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строю гусли на старинный лад…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Былина о Добрыне Никитиче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работка. Н. А. Римского-Корсаков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вцы русской старины. Былина о Садко и Морском царе.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Песни Садко;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хор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«Высота ли, высота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 оперы «Садко». Н. Римский-Корсако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Лель, мой Лель…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Песни Баяна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 оперы «Руслан и Людмила». М. Глинка. Третья песня Лел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учащие картины. Прощание с Масленицей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Хор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«Проводы Масленицы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 пролога к опере «Снегурочка». Н. Римский-Корсако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 музыкальном театр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ера «Руслан и Людмила». Увертюра «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Руслан и Людмила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. Глинк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ера «Орфей и Эвридика» 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рагменты. К.-В. Глюк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ера «Снегурочка»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фрагменты. Н. Римский-Корсако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Океан – море синее»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ступление к опере «Садко». И. Римский-Корсако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ет «Спящая красавица». Фрагменты из балета П. Чайковского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 современных ритмах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. Фрагменты из мюзиклов «Звуки музыки» Р. Роджерса и «Волк и семеро козлят» А.Рыбников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 концертном зал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зыкальное состязание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Концерт № 1 для фортепиано с оркестром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-я часть - фрагмент. П. Чайковск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урок 3 четвер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е фрагменты из опер, балетов, мюзиклов. Исполнение песен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е инструменты -флейта. Звучащие картин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«Шут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 сюиты № 2 для оркестра. И.С. Бах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юита  «Пер Гюнт».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Пер Гюнт; Сюита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фрагменты;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Сюита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№ 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фрагменты. Э. Гри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Героическая». Призыв к мужеству. Вторая часть, финал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Симфония № 3 «Героическая»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рагменты. Л. Бетховен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ир Бетховена.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Соната № 14 «Лунная»,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-я часть -фрагмен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Пьесы «Весело, грустно», «К Элизе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Чтоб музыкантом быть, так надобно уменье…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4"/>
                                    <w:ind w:right="103" w:hanging="0"/>
                                    <w:rPr/>
                                  </w:pPr>
                                  <w:r>
                                    <w:rPr/>
                                    <w:t>Чудо музыка. «Мы дружим с музыкой». И. Гайдн, русский текст П.Синявского. «Чудо-музыка» Д. Кабалевский, сл.З.Александрово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рый ритм – джаза звуки. Джазовые композиции: «Острый ритм» , «Безумная девчонка» Дж. Гершвин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юблю я грусть твоих просторов.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Утро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 сюиты «Пер Гюнт». Э. Гри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«Весна», « Осень»,  «Трой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 музыкальных иллюстраций к повести А. Пушкина 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ир Прокофьева. Певцы  родной природы.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«Шествие солнца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. Про</w:t>
                                    <w:softHyphen/>
                                    <w:t>кофье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славим радость на земле. «Радость к солнцу нас зовёт».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Симфония №9 Л. Бетховен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9pt;mso-wrap-distance-right:9pt;mso-wrap-distance-top:0pt;mso-wrap-distance-bottom:0pt;margin-top:-0.9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961"/>
                        <w:gridCol w:w="226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lang w:eastAsia="ru-RU"/>
                              </w:rPr>
                              <w:t>раздела, тем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одержание программного материа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Россия – Родина мо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елодия — душа музыки.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Главная мелодия 2-й части </w:t>
                            </w:r>
                            <w:r>
                              <w:rPr>
                                <w:color w:val="000000"/>
                              </w:rPr>
                              <w:t>из Симфонии № 4. П. Чайковск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«Жаворонок».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М. </w:t>
                            </w:r>
                            <w:r>
                              <w:rPr>
                                <w:color w:val="000000"/>
                              </w:rPr>
                              <w:t>Глинка, слова Н. Кукольник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ирода и музыка.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Звучащие карти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Романс </w:t>
                            </w:r>
                            <w:r>
                              <w:rPr>
                                <w:color w:val="000000"/>
                              </w:rPr>
                              <w:t>из музыкальных иллюстраций к повести А. Пушкина «Метель». Г. Свиридо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иват, Россия! Наша слава — русская держава.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 Виватные канты. </w:t>
                            </w:r>
                            <w:r>
                              <w:rPr>
                                <w:color w:val="000000"/>
                              </w:rPr>
                              <w:t xml:space="preserve">Неизвестные авторы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color w:val="000000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тата «Александр Невски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фрагменты). С. Прокофье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ера «Иван Сусанин» </w:t>
                            </w:r>
                            <w:r>
                              <w:rPr>
                                <w:color w:val="000000"/>
                              </w:rPr>
                              <w:t>М. Глинк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, полный событ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тро.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«Утро».и</w:t>
                            </w:r>
                            <w:r>
                              <w:rPr>
                                <w:color w:val="000000"/>
                              </w:rPr>
                              <w:t>з сюиты «Пер Гюнт». Э. Гри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«Заход солнца». </w:t>
                            </w:r>
                            <w:r>
                              <w:rPr>
                                <w:color w:val="000000"/>
                              </w:rPr>
                              <w:t>Э. Григ, слова А. Мунка, пер. С. Свириденко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ортрет в музыке. В каждой интонации спрятан челове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«Золушка». </w:t>
                            </w:r>
                            <w:r>
                              <w:rPr>
                                <w:color w:val="000000"/>
                              </w:rPr>
                              <w:t>Балет (фрагменты). С.Прокофье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детской. Игры и игрушки. На прогулк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«С няней»; « С куклой»  </w:t>
                            </w:r>
                            <w:r>
                              <w:rPr>
                                <w:color w:val="000000"/>
                              </w:rPr>
                              <w:t>из цикла «Детская».. Слова и музы</w:t>
                              <w:softHyphen/>
                              <w:t>ка М. Мусоргского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ечер. «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Вечерняя песня». </w:t>
                            </w:r>
                            <w:r>
                              <w:rPr>
                                <w:color w:val="000000"/>
                              </w:rPr>
                              <w:t>М. Мусоргский, слова А. Плещеева. Обобщающий урок  1 четверт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России петь, что стремиться в хра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адуйся Мария!». « Богородице Дево, радуйся!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«Аве, Мария». </w:t>
                            </w:r>
                            <w:r>
                              <w:rPr>
                                <w:color w:val="000000"/>
                              </w:rPr>
                              <w:t>Ф. Шуберт, слова В. Скотта, пер. А. Пле</w:t>
                              <w:softHyphen/>
                              <w:t>щеев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внейшая песнь материнства. Тихая моя, нежная моя, добрая моя мама. «Мама», В.Гаврилина, сл. В.Шульгиной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ербное Воскресенье. Верб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«Вербочки» </w:t>
                            </w:r>
                            <w:r>
                              <w:rPr>
                                <w:color w:val="000000"/>
                              </w:rPr>
                              <w:t xml:space="preserve">А. Гречанинов, стихи А. Блока;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4"/>
                              <w:ind w:right="103" w:hanging="0"/>
                              <w:jc w:val="both"/>
                              <w:rPr/>
                            </w:pPr>
                            <w:r>
                              <w:rPr/>
                              <w:t>Святые земли Русской.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Величание князю Владимиру и княгине Ольге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«Балла</w:t>
                              <w:softHyphen/>
                              <w:t xml:space="preserve">да о князе Владимире». </w:t>
                            </w:r>
                            <w:r>
                              <w:rPr>
                                <w:color w:val="000000"/>
                              </w:rPr>
                              <w:t>Слова А. Толст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и, гори ясно,чтобы не погасл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 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астрою гусли на старинный лад…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Былина о Добрыне Никитиче. </w:t>
                            </w:r>
                            <w:r>
                              <w:rPr>
                                <w:color w:val="000000"/>
                              </w:rPr>
                              <w:t>Обработка. Н. А. Римского-Корсаков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евцы русской старины. Былина о Садко и Морском царе.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Песни Садко;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хор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«Высота ли, высота». </w:t>
                            </w:r>
                            <w:r>
                              <w:rPr>
                                <w:color w:val="000000"/>
                              </w:rPr>
                              <w:t>Из оперы «Садко». Н. Римский-Корсако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Лель, мой Лель…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Песни Баяна. </w:t>
                            </w:r>
                            <w:r>
                              <w:rPr>
                                <w:color w:val="000000"/>
                              </w:rPr>
                              <w:t>Из оперы «Руслан и Людмила». М. Глинка. Третья песня Лел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учащие картины. Прощание с Масленицей.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Хор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«Проводы Масленицы» </w:t>
                            </w:r>
                            <w:r>
                              <w:rPr>
                                <w:color w:val="000000"/>
                              </w:rPr>
                              <w:t>из пролога к опере «Снегурочка». Н. Римский-Корсако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музыкальном театр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пера «Руслан и Людмила». Увертюра «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Руслан и Людмила». </w:t>
                            </w:r>
                            <w:r>
                              <w:rPr>
                                <w:color w:val="000000"/>
                              </w:rPr>
                              <w:t xml:space="preserve"> М. Глинк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ера «Орфей и Эвридика» - </w:t>
                            </w:r>
                            <w:r>
                              <w:rPr>
                                <w:color w:val="000000"/>
                              </w:rPr>
                              <w:t>фрагменты. К.-В. Глюк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пера «Снегурочка»,</w:t>
                            </w:r>
                            <w:r>
                              <w:rPr>
                                <w:color w:val="000000"/>
                              </w:rPr>
                              <w:t>- фрагменты. Н. Римский-Корсако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«Океан – море синее».</w:t>
                            </w:r>
                            <w:r>
                              <w:rPr>
                                <w:color w:val="000000"/>
                              </w:rPr>
                              <w:t xml:space="preserve"> Вступление к опере «Садко». И. Римский-Корсако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ет «Спящая красавица». Фрагменты из балета П. Чайковского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 современных ритмах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. Фрагменты из мюзиклов «Звуки музыки» Р. Роджерса и «Волк и семеро козлят» А.Рыбников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концертном зал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узыкальное состязание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Концерт № 1 для фортепиано с оркестром. </w:t>
                            </w:r>
                            <w:r>
                              <w:rPr>
                                <w:color w:val="000000"/>
                              </w:rPr>
                              <w:t>3-я часть - фрагмент. П. Чайковский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урок 3 четвер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 фрагменты из опер, балетов, мюзиклов. Исполнение песен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 инструменты -флейта. Звучащие карти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«Шутка» </w:t>
                            </w:r>
                            <w:r>
                              <w:rPr>
                                <w:color w:val="000000"/>
                              </w:rPr>
                              <w:t>из сюиты № 2 для оркестра. И.С. Бах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Сюита  «Пер Гюнт».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Пер Гюнт; Сюита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</w:rPr>
                              <w:t xml:space="preserve">-фрагменты;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Сюита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№ 2 </w:t>
                            </w:r>
                            <w:r>
                              <w:rPr>
                                <w:color w:val="000000"/>
                              </w:rPr>
                              <w:t>- фрагменты. Э. Гри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«Героическая». Призыв к мужеству. Вторая часть, финал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Симфония № 3 «Героическая»- </w:t>
                            </w:r>
                            <w:r>
                              <w:rPr>
                                <w:color w:val="000000"/>
                              </w:rPr>
                              <w:t>фрагменты. Л. Бетховен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ир Бетховена.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Соната № 14 «Лунная»,. </w:t>
                            </w:r>
                            <w:r>
                              <w:rPr>
                                <w:color w:val="000000"/>
                              </w:rPr>
                              <w:t>1-я часть -фрагме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Пьесы «Весело, грустно», «К Элизе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Чтоб музыкантом быть, так надобно уменье…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4"/>
                              <w:ind w:right="103" w:hanging="0"/>
                              <w:rPr/>
                            </w:pPr>
                            <w:r>
                              <w:rPr/>
                              <w:t>Чудо музыка. «Мы дружим с музыкой». И. Гайдн, русский текст П.Синявского. «Чудо-музыка» Д. Кабалевский, сл.З.Александровой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рый ритм – джаза звуки. Джазовые композиции: «Острый ритм» , «Безумная девчонка» Дж. Гершвин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Люблю я грусть твоих просторов.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Утро. </w:t>
                            </w:r>
                            <w:r>
                              <w:rPr>
                                <w:color w:val="000000"/>
                              </w:rPr>
                              <w:t>Из сюиты «Пер Гюнт». Э. Гри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«Весна», « Осень»,  «Тройка» </w:t>
                            </w:r>
                            <w:r>
                              <w:rPr>
                                <w:color w:val="000000"/>
                              </w:rPr>
                              <w:t>из музыкальных иллюстраций к повести А. Пушкина 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ир Прокофьева. Певцы  родной природы.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«Шествие солнца». </w:t>
                            </w:r>
                            <w:r>
                              <w:rPr>
                                <w:color w:val="000000"/>
                              </w:rPr>
                              <w:t>С. Про</w:t>
                              <w:softHyphen/>
                              <w:t>кофье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ославим радость на земле. «Радость к солнцу нас зовёт».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Симфония №9 Л. Бетховен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7"/>
        <w:ind w:firstLine="708"/>
        <w:rPr/>
      </w:pPr>
      <w:r>
        <w:rPr/>
        <w:t xml:space="preserve"> </w:t>
      </w:r>
    </w:p>
    <w:p>
      <w:pPr>
        <w:pStyle w:val="Style17"/>
        <w:ind w:firstLine="708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Georgia" w:cs="Georgia" w:ascii="Georgia" w:hAnsi="Georgia"/>
          <w:b/>
          <w:lang w:eastAsia="ru-RU"/>
        </w:rPr>
        <w:t xml:space="preserve"> </w:t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Arial" w:hAnsi="Arial" w:eastAsia="SimSun;宋体" w:cs="Mangal"/>
      <w:kern w:val="2"/>
      <w:szCs w:val="21"/>
      <w:lang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/>
    <w:rPr>
      <w:rFonts w:eastAsia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4:00Z</dcterms:created>
  <dc:creator>User</dc:creator>
  <dc:description/>
  <cp:keywords/>
  <dc:language>en-US</dc:language>
  <cp:lastModifiedBy>User</cp:lastModifiedBy>
  <cp:lastPrinted>2017-01-31T11:15:00Z</cp:lastPrinted>
  <dcterms:modified xsi:type="dcterms:W3CDTF">2017-01-31T03:17:00Z</dcterms:modified>
  <cp:revision>38</cp:revision>
  <dc:subject/>
  <dc:title>                                                                                            Тематическое планирование</dc:title>
</cp:coreProperties>
</file>