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2" w:firstLine="16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ли:</w:t>
      </w:r>
    </w:p>
    <w:p>
      <w:pPr>
        <w:pStyle w:val="Normal"/>
        <w:ind w:left="192" w:firstLine="708"/>
        <w:rPr/>
      </w:pPr>
      <w:r>
        <w:rPr/>
        <w:t>Основными целями начального обучения математики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left="732" w:firstLine="168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1068" w:hanging="0"/>
        <w:rPr/>
      </w:pPr>
      <w:r>
        <w:rPr/>
        <w:t xml:space="preserve">Программа определяет ряд </w:t>
      </w:r>
      <w:r>
        <w:rPr>
          <w:b/>
        </w:rPr>
        <w:t>з</w:t>
      </w:r>
      <w:r>
        <w:rPr/>
        <w:t>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ервоначальных представлений о компьютерной грамотности; развитие познавательных способностей;</w:t>
      </w:r>
    </w:p>
    <w:p>
      <w:pPr>
        <w:pStyle w:val="Normal"/>
        <w:numPr>
          <w:ilvl w:val="0"/>
          <w:numId w:val="12"/>
        </w:numPr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ParagraphStyle"/>
        <w:spacing w:before="60" w:after="0"/>
        <w:ind w:left="10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8"/>
        </w:numPr>
        <w:rPr/>
      </w:pPr>
      <w:r>
        <w:rPr/>
        <w:t>Навыки сотрудничества со взрослыми и сверстниками.</w:t>
      </w:r>
    </w:p>
    <w:p>
      <w:pPr>
        <w:pStyle w:val="Normal"/>
        <w:numPr>
          <w:ilvl w:val="0"/>
          <w:numId w:val="8"/>
        </w:numPr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5"/>
        </w:numPr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Предметные результаты 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numPr>
          <w:ilvl w:val="0"/>
          <w:numId w:val="7"/>
        </w:numPr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7"/>
        </w:numPr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 xml:space="preserve">раздел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Содержание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Calibri"/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100. Сложение и вычита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бличное умножение и дел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100. Табличное умножение и дел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а от 1 до 10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нетабличное умножение и дел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1000. Нумерац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1000. Сложение и вычи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1000. Умножение и дел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повторение «Что узнали, чему научились в 3 классе»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 ч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раздела,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Содержание программ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Calibri"/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исла от 1 до 100. Сложение и вычита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жение и выч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ложение и вычитание двузначных чисел с переход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ерез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ражение с переменной. Решение уравнений с неизвестным слага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уравнений с неизвестным уменьша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уравнений с неизвестным вычита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значение геометрических фигур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рочная работа №1 «Числа от 1 до 100. Сложение и вычит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пройденного «Что узнали. </w:t>
            </w:r>
            <w:r>
              <w:rPr>
                <w:rFonts w:eastAsia="Calibri"/>
                <w:spacing w:val="-6"/>
              </w:rPr>
              <w:t>Чему научились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водная диагнос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абличное умножение и деле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над ошибками.Умножение. Связь между компонентами и результатом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ётные и нечётные числа. Таблица умножения иделения н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 с величинами: цена, количество,стои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рядок выполнения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рядок выполнения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ст № 1 «Проверим себя и оценим свои дост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крепление. Решение задач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 величинами: масса одного предмета, количествопредметов, общая м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рочная работа № 2 по теме «Табличное 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тематический диктант №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1 по теме: «Табличное 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ножение четырёх, на 4 и </w:t>
            </w:r>
            <w:r>
              <w:rPr>
                <w:rFonts w:eastAsia="Calibri"/>
                <w:bCs/>
              </w:rPr>
              <w:t>соответствующие случаи деле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крепление пройденного. Таблица умножения. четырёх, на 4 и </w:t>
            </w:r>
            <w:r>
              <w:rPr>
                <w:rFonts w:eastAsia="Calibri"/>
                <w:bCs/>
              </w:rPr>
              <w:t>соответствующие случаи деле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и на увелич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и на увеличение числа в несколько раз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и на уменьшение числа в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ножение пяти, на 5 и </w:t>
            </w:r>
            <w:r>
              <w:rPr>
                <w:rFonts w:eastAsia="Calibri"/>
                <w:bCs/>
              </w:rPr>
              <w:t>соответствующие случаи деле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и на кратное с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 на кратное сравн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. на кратное сравн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рочная работа № 3 по теме: «Решение зада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ножение шести, на 6 и </w:t>
            </w:r>
            <w:r>
              <w:rPr>
                <w:rFonts w:eastAsia="Calibri"/>
                <w:bCs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еле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на кратное с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и на нахождение четвёртого пропорциона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. на нахождение четвёртого пропорционального.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ножение семи, на 7 и </w:t>
            </w:r>
            <w:r>
              <w:rPr>
                <w:rFonts w:eastAsia="Calibri"/>
                <w:bCs/>
              </w:rPr>
              <w:t>соответствующие случаи деле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Математический диктант №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ект «Математическая сказ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рочная работа № 4 по теме : «Умножение и деление. Решение зада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трольная работа № 2 за 1 четвер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исла от 1 до 100. Табличное умножение и деле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над ошибками.Площадь. Единицы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сант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ощадь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ножение восьми, на 8 и </w:t>
            </w:r>
            <w:r>
              <w:rPr>
                <w:rFonts w:eastAsia="Calibri"/>
                <w:bCs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еле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шение задач на кратное сравнение, нахождение четвёртого пропорциональн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на кратное сравнение, нахождение четвёртого пропорциональн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ножение девяти, на 9 и </w:t>
            </w:r>
            <w:r>
              <w:rPr>
                <w:rFonts w:eastAsia="Calibri"/>
                <w:bCs/>
              </w:rPr>
              <w:t>соответствующие случаи деле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адратный дец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блица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 на хождение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нахождение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торение пройденного «Что узнали. Чему научились». Математический диктант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</w:rPr>
              <w:t>Промежуточная диагности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ст: «Проверим себя и оценим свои дост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Умножение н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Умножение на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лучаи деления </w:t>
            </w:r>
            <w:r>
              <w:rPr>
                <w:rFonts w:eastAsia="Calibri"/>
                <w:spacing w:val="-6"/>
              </w:rPr>
              <w:t>вида:  а : а;  а : 1</w:t>
            </w:r>
            <w:r>
              <w:rPr>
                <w:rFonts w:eastAsia="Calibri"/>
              </w:rPr>
              <w:t xml:space="preserve"> при а ≠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нуля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арифметически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Странички для </w:t>
            </w:r>
            <w:r>
              <w:rPr>
                <w:rFonts w:eastAsia="Calibri"/>
                <w:spacing w:val="-8"/>
              </w:rPr>
              <w:t>любознательных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трольная работа № 3 по тем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Табличное 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ность. 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аметр окружности (кру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задач на нахождение доли величины и  величины по ее доле Проверочная работа № 5 по теме: «Таблица умножения и деления. Решение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диницы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диницы времени.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 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тематический диктант №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4 за 2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Внетабличное умножение и деле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умножения и деления для случаев вида 20 · 3, 3 · 20, 60 :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чаи деления вида 80 :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</w:t>
            </w:r>
            <w:r>
              <w:rPr>
                <w:rFonts w:eastAsia="Calibri"/>
                <w:spacing w:val="-6"/>
              </w:rPr>
              <w:t>сумм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ножение </w:t>
            </w:r>
            <w:r>
              <w:rPr>
                <w:rFonts w:eastAsia="Calibri"/>
                <w:spacing w:val="-6"/>
              </w:rPr>
              <w:t>суммы на число.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ножение дву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ножение двузначного числа на однозначное. 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приведении к единице пропорцион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ражения с двумя переменными. «Странички для любознатель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сумм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суммы на числ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деления вида 69 : 3, 78 :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язь между числами при д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ём деления для случаев вида 87 : 29, 66 :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умножения д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рочная работа № 6 по теме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Внетабличное 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тематический диктант №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5 по теме: «Внетабличное 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ление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ление с остатком.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ление с остатком. Деление с остатком методом под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и на деление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</w:rPr>
              <w:t>Случаи деления, когда делитель больше остатка. Проверочная работа № 7 по теме: «Деление с остатк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деления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 проект «Задачи-расчё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ст №2 «Проверим себя и оценим свои дост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исла от 1 до 1000. Нумерац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ная нумерация чисел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ная нумерация чисел в пределах 1000.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яды счётны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исьменная нумерация чисел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, уменьшение чисел в 10 раз, в 100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ена трёхзначного числа суммой разрядных слаг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6 по темам: «Решение задач и уравнений. Деление с остатк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авнение трёхзначных чисе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тематический диктант №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ная и письменная нумерация чисел в пределах 100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очная работа № 8 по теме: «Нумерация чисел в пределах 1000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ы м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о узнали. Чему научилис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ст № 3 </w:t>
            </w:r>
            <w:r>
              <w:rPr>
                <w:rFonts w:eastAsia="Calibri"/>
                <w:spacing w:val="-8"/>
              </w:rPr>
              <w:t>«Проверим себя и оценим свои дост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7 за 3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исла от 1 до 1000. Сложение и вычит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ёмы устных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ида: 450 + 30, 620–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ида: 470 + 80, 560–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ида: 260 + 310, 670–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письменных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исьменное сложение трёх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иды треугольников. Проверочная работа № 9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теме: «Сложение и вычит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крепление. Решение задач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ст № 4 «Верно? Неверн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8 по теме:«Приемы письменного сложения и вычитания трёхзначных чис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исла от 1 до 1000. Умножение и деле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устных вычислений вида: 180 · 4, 900 :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ёмы устных вычислений вида: 240 · 4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 · 4,  960 :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устных вычислений вида: 100 : 50, 800 : 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ды треугольников.«Странички для любознатель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устных вычислений в пределах 1000.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письменного умножения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письменного умножения в пределах 100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ы письменного умножения в пределах 10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очная работа № 10 по теме: «Умножение многозначного числа на однозначно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 письменного деления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 письменного деления на однозначное числ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тоговое повторение «Что узнали, чему научились в 3 классе»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ём письменного деления на однозначное числ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рочная работа № 11 по теме: «Деление многозначного числа на однознач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комство с калькулят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пройденного «Что узнали. </w:t>
            </w:r>
            <w:r>
              <w:rPr>
                <w:rFonts w:eastAsia="Calibri"/>
                <w:spacing w:val="-8"/>
              </w:rPr>
              <w:t>Чему научились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атематический диктант № 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</w:rPr>
              <w:t>Итоговая диагнос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</w:rPr>
            </w:pPr>
            <w:r>
              <w:rPr>
                <w:rFonts w:eastAsia="Calibri"/>
              </w:rPr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</w:rPr>
              <w:t>Геометрические фигуры и вел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</w:rPr>
              <w:t>Умножение и деление. Задач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</w:rPr>
              <w:t>Математический диктант №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</w:rPr>
              <w:t>Контрольная работа № 10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</w:rPr>
              <w:t>Геометрические фигуры и величины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</w:rPr>
              <w:t>Тест № 5 «Проверим себя и оценим свои дост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</w:rPr>
              <w:t>Правила о порядке выполнения действий.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539" w:hanging="0"/>
        <w:jc w:val="both"/>
        <w:rPr>
          <w:b/>
          <w:b/>
          <w:bCs/>
          <w:iCs/>
          <w:caps/>
          <w:spacing w:val="-2"/>
        </w:rPr>
      </w:pPr>
      <w:r>
        <w:rPr>
          <w:b/>
          <w:bCs/>
          <w:iCs/>
          <w:caps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8"/>
          <w:szCs w:val="28"/>
        </w:rPr>
      </w:pPr>
      <w:r>
        <w:rPr>
          <w:b/>
          <w:small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53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rPr/>
      </w:pPr>
      <w:r>
        <w:rPr/>
        <w:t xml:space="preserve"> 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C35">
    <w:name w:val="c35"/>
    <w:basedOn w:val="Style8"/>
    <w:qFormat/>
    <w:rPr/>
  </w:style>
  <w:style w:type="character" w:styleId="C8">
    <w:name w:val="c8"/>
    <w:basedOn w:val="Style8"/>
    <w:qFormat/>
    <w:rPr/>
  </w:style>
  <w:style w:type="character" w:styleId="C21">
    <w:name w:val="c21"/>
    <w:basedOn w:val="Style8"/>
    <w:qFormat/>
    <w:rPr/>
  </w:style>
  <w:style w:type="character" w:styleId="C67">
    <w:name w:val="c67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ind w:left="720" w:hanging="0"/>
    </w:pPr>
    <w:rPr>
      <w:sz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9:00Z</dcterms:created>
  <dc:creator>asus</dc:creator>
  <dc:description/>
  <cp:keywords/>
  <dc:language>en-US</dc:language>
  <cp:lastModifiedBy>User</cp:lastModifiedBy>
  <cp:lastPrinted>2017-01-31T12:15:00Z</cp:lastPrinted>
  <dcterms:modified xsi:type="dcterms:W3CDTF">2017-01-31T04:17:00Z</dcterms:modified>
  <cp:revision>39</cp:revision>
  <dc:subject/>
  <dc:title/>
</cp:coreProperties>
</file>