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hd w:fill="auto" w:val="clear"/>
        <w:spacing w:lineRule="exact" w:line="280" w:before="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TextBody"/>
        <w:shd w:fill="auto" w:val="clear"/>
        <w:spacing w:lineRule="exact" w:line="250" w:before="0" w:after="0"/>
        <w:ind w:left="708" w:right="23" w:hanging="0"/>
        <w:jc w:val="both"/>
        <w:rPr/>
      </w:pPr>
      <w:r>
        <w:rPr>
          <w:rStyle w:val="25"/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hd w:fill="auto" w:val="clear"/>
        <w:spacing w:lineRule="exact" w:line="250" w:before="0" w:after="0"/>
        <w:ind w:left="708" w:right="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24"/>
          <w:b/>
          <w:i w:val="false"/>
          <w:sz w:val="24"/>
          <w:szCs w:val="24"/>
        </w:rPr>
        <w:t xml:space="preserve"> </w:t>
      </w:r>
      <w:r>
        <w:rPr>
          <w:rStyle w:val="24"/>
          <w:b/>
          <w:sz w:val="24"/>
          <w:szCs w:val="24"/>
        </w:rPr>
        <w:t>задач</w:t>
      </w:r>
      <w:r>
        <w:rPr>
          <w:rStyle w:val="24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50" w:before="0" w:after="0"/>
        <w:ind w:left="720" w:right="40" w:hanging="360"/>
        <w:jc w:val="both"/>
        <w:rPr/>
      </w:pP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lineRule="exact" w:line="25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ой движ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76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76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1" w:leader="none"/>
        </w:tabs>
        <w:spacing w:lineRule="exact" w:line="250" w:before="0" w:after="0"/>
        <w:ind w:left="720" w:right="40" w:hanging="360"/>
        <w:jc w:val="both"/>
        <w:rPr/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1" w:leader="none"/>
        </w:tabs>
        <w:spacing w:lineRule="exact" w:line="25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shd w:fill="auto" w:val="clear"/>
        <w:spacing w:lineRule="exact" w:line="250" w:before="0" w:after="396"/>
        <w:ind w:left="181" w:right="20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keepNext w:val="true"/>
        <w:keepLines/>
        <w:shd w:fill="auto" w:val="clear"/>
        <w:spacing w:lineRule="exact" w:line="220" w:before="0" w:after="94"/>
        <w:ind w:left="376" w:firstLine="527"/>
        <w:rPr>
          <w:i/>
          <w:i/>
          <w:sz w:val="24"/>
          <w:szCs w:val="24"/>
        </w:rPr>
      </w:pPr>
      <w:bookmarkStart w:id="0" w:name="bookmark7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Личностные результаты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exact" w:line="25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5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71" w:leader="none"/>
        </w:tabs>
        <w:spacing w:lineRule="exact" w:line="25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exact" w:line="25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9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91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264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32"/>
        <w:keepNext w:val="true"/>
        <w:keepLines/>
        <w:shd w:fill="auto" w:val="clear"/>
        <w:spacing w:lineRule="exact" w:line="220" w:before="0" w:after="85"/>
        <w:ind w:firstLine="543"/>
        <w:rPr/>
      </w:pPr>
      <w:bookmarkStart w:id="1" w:name="bookmark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Метапредметные результаты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0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250" w:before="0" w:after="444"/>
        <w:ind w:left="126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32"/>
        <w:keepNext w:val="true"/>
        <w:keepLines/>
        <w:shd w:fill="auto" w:val="clear"/>
        <w:spacing w:lineRule="exact" w:line="220" w:before="0" w:after="90"/>
        <w:ind w:left="181" w:firstLine="362"/>
        <w:rPr/>
      </w:pPr>
      <w:bookmarkStart w:id="2" w:name="bookmark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редметные результаты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50" w:before="0" w:after="0"/>
        <w:ind w:left="1428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50" w:before="0" w:after="0"/>
        <w:ind w:left="142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exact" w:line="250" w:before="0" w:after="0"/>
        <w:ind w:left="1428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ind w:left="708" w:firstLine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держание программ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 Ви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Строев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держание программ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страну «Спортландия». Правила поведения </w:t>
              <w:br/>
              <w:t>в спортивном зале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уроках физ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Подвижная игра «Займи св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оймай ме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двигательных качеств: бег 20 м, прыжки вверх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и двух ногах вверх на оп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мена м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олдун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выносливости. Корректировка техники бега. Подвижная игра «Пятн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К своим флажкам», «Два Мо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оретический разде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Прыгающие воробушки», «Зайцы в огоро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навыки прыжков вверх и вниз на 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олнышко» (со скакалк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навыки. Физкультурная деятельность древни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 (подвижные иг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приемы и навыки </w:t>
              <w:br/>
              <w:t>с физкультурной деятельностью, игра по ле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ие упражнения (скорость, бег </w:t>
              <w:br/>
              <w:t>по круг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оим флажкам», «Дв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 средством подвижных игр: «Прыгающие воробушки», «Зайцы в о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дача и прокат малого мяча. Правила выполнения упражнений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. В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, построение </w:t>
              <w:br/>
              <w:t>в круг, размыкание в шерен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порядку, ходьба на носках по линии, </w:t>
              <w:br/>
              <w:t>по скаме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лестнице, по наклонной лестнице, скамейке, переползание под гимнастической скам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в гимнастике, перекаты, группировки, удержание туловища, ног и рук в различных позах </w:t>
              <w:br/>
              <w:t>и по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, перекаты, упоры присев, укрепление п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исам на перекладине и шведской сте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: наклоны вперед, сидя на полу, прокат на спине назад, выполнение полушпаг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Строевые упражнения. Игра «Зм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лзание (подражание животным), игры </w:t>
              <w:br/>
              <w:t>с переползанием: «Крокодил», «Обезья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. Развитие координационных способностей. Игра «Зм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Подвижная игра «Солнышк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обручем, скакалкой. Выполнение команд в раз ных ситуация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диционных и координационных способностей посредством гимнас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по лыж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чение занятий лыжным спортом для укрепления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нвентаря для занятий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занятий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и передвижение с лыжами на учебное занятие </w:t>
              <w:br/>
              <w:t>и обра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шаг. Его особенности и преимущества в начальной стадии обучения катанию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с па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тупающим шагом в подъем от 5–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средней стойке с прокатом в высокой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надеванием и снятием лыж, переноска лыж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материала по эстафетам с надеванием </w:t>
              <w:br/>
              <w:t>и снятием лы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ые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оворотом вокруг фла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 медленном темпе на лыжах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развитие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правила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 (солнечные и воздушные ван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– названия и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,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ания и ловли теннисного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 и 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 xml:space="preserve">за развитием двигательных качеств: ловкости (челночный бег 4 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9 м), гиб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прыжок в длину с места, подтяг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в длину с места, подтяг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 </w:t>
              <w:br/>
              <w:t>из положения лежа, прыжки на месте – «уд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развитие координации, челночный бег, прыжки со скакалкой, метание в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2-2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передача волейбольного мяча и его лов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эстафеты до 2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 3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гр: «День и ночь», «Два Мороза», «Займи св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</w:t>
              <w:br/>
              <w:t>и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keepNext w:val="true"/>
        <w:keepLines/>
        <w:shd w:fill="auto" w:val="clear"/>
        <w:spacing w:lineRule="exact" w:line="298" w:before="0" w:after="21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bookmarkStart w:id="3" w:name="bookmark6"/>
      <w:bookmarkStart w:id="4" w:name="bookmark6"/>
      <w:bookmarkEnd w:id="4"/>
    </w:p>
    <w:p>
      <w:pPr>
        <w:pStyle w:val="28"/>
        <w:keepNext w:val="true"/>
        <w:keepLines/>
        <w:shd w:fill="auto" w:val="clear"/>
        <w:spacing w:lineRule="exact" w:line="298" w:before="0" w:after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bookmarkStart w:id="5" w:name="bookmark6"/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lineRule="atLeast" w:line="345" w:before="0" w:after="0"/>
        <w:textAlignment w:val="baseline"/>
        <w:rPr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Заголовок №2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 w:before="300" w:after="0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cs="Tahoma"/>
      <w:b/>
      <w:bCs/>
      <w:sz w:val="28"/>
      <w:szCs w:val="2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b/>
      <w:bCs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  <w:jc w:val="both"/>
    </w:pPr>
    <w:rPr>
      <w:i/>
      <w:iCs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0:00Z</dcterms:created>
  <dc:creator>User</dc:creator>
  <dc:description/>
  <cp:keywords/>
  <dc:language>en-US</dc:language>
  <cp:lastModifiedBy>User</cp:lastModifiedBy>
  <cp:lastPrinted>2017-01-31T09:34:00Z</cp:lastPrinted>
  <dcterms:modified xsi:type="dcterms:W3CDTF">2017-01-31T01:35:00Z</dcterms:modified>
  <cp:revision>38</cp:revision>
  <dc:subject/>
  <dc:title>ТЕМАТИЧЕСКОЕ ПЛАНИРОВАНИЕ</dc:title>
</cp:coreProperties>
</file>