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Цели: </w:t>
      </w:r>
    </w:p>
    <w:p>
      <w:pPr>
        <w:pStyle w:val="ParagraphStyle"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64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адачи:</w:t>
      </w:r>
    </w:p>
    <w:p>
      <w:pPr>
        <w:pStyle w:val="ParagraphStyle"/>
        <w:keepNext w:val="true"/>
        <w:spacing w:lineRule="auto" w:line="264"/>
        <w:ind w:left="708" w:hanging="0"/>
        <w:jc w:val="both"/>
        <w:rPr/>
      </w:pPr>
      <w:r>
        <w:rPr>
          <w:rFonts w:cs="Times New Roman" w:ascii="Times New Roman" w:hAnsi="Times New Roman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keepNext w:val="true"/>
        <w:keepLines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uto" w:line="259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59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phStyle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keepLines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6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64"/>
        <w:ind w:left="1416" w:hanging="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Содержание учебного предмет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832"/>
        <w:gridCol w:w="3090"/>
      </w:tblGrid>
      <w:tr>
        <w:trPr>
          <w:trHeight w:val="84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де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чишься изобража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крашаеш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троиш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</w:t>
            </w:r>
          </w:p>
        </w:tc>
      </w:tr>
      <w:tr>
        <w:trPr>
          <w:trHeight w:val="79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</w:tr>
    </w:tbl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171"/>
        <w:gridCol w:w="3237"/>
      </w:tblGrid>
      <w:tr>
        <w:trPr>
          <w:trHeight w:val="8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дела, тем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ы учишься изображать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ч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и любят рисова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всюду  вокруг на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виде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и то, что  невидим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пятно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можно в объё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ть можно лин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7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рас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 украшаеш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.</w:t>
            </w:r>
          </w:p>
        </w:tc>
      </w:tr>
      <w:tr>
        <w:trPr>
          <w:trHeight w:val="8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и зрител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удожественного музе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полон украш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у надо уметь замеча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на крылья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рыб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пт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, которые создали люд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 строиш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</w:t>
            </w:r>
          </w:p>
        </w:tc>
      </w:tr>
      <w:tr>
        <w:trPr>
          <w:trHeight w:val="8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крашает себя челове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помогает сделать праздни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в нашей жизн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и, которые построила прир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снаружи и внутр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8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гор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имеет своё строе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предмет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мы живё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трёх братьев масте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страна. Создание панн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- пробуждение природы. Разноцветные жу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. Конструирование из бумаги пт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9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юбования. Умение виде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>
          <w:trHeight w:val="8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 лето!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vAlign w:val="center"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Cs/>
      <w:color w:val="0000FF"/>
      <w:sz w:val="28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8:00Z</dcterms:created>
  <dc:creator>КайгородоваЕГ</dc:creator>
  <dc:description/>
  <cp:keywords/>
  <dc:language>en-US</dc:language>
  <cp:lastModifiedBy>User</cp:lastModifiedBy>
  <cp:lastPrinted>2017-01-31T09:05:00Z</cp:lastPrinted>
  <dcterms:modified xsi:type="dcterms:W3CDTF">2017-01-31T01:07:00Z</dcterms:modified>
  <cp:revision>56</cp:revision>
  <dc:subject/>
  <dc:title>Муниципальное общеобразовательное учреждение</dc:title>
</cp:coreProperties>
</file>